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ИСОК УЧЕБНИКОВ И ХУДОЖЕСТВЕННОЙ ЛИТЕРАТУР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7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–Т.А.Ладыженская, М.Т.Баранова, издательство «Просвещ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ебра – Ю.К.Макарычев, издательство «Просвещ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–     В.Я.Коровина,  части 1,2,  издательство «Просвещени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ссии – А.А.Данилов, издательство «Дро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российского образца,    6 тетрадей в линейку и кл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ПИСОК ХУДОЖЕСТВЕННОЙ ЛИТЕРАТУРЫ НА ЛЕТО ДЛЯ УЧ-СЯ 7 К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Былины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Илья Муромец и Соловей-разбойник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Садк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Пушкин «Песнь о вещем Олеге», повесть «Станционный смотрител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В.Гоголь «Тарас Бульб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С.Тургенев «Бирю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Е.Салтыков-Щедрин «Повесть о том, как один мужик двух генералов прокормил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Н.Толстой «Детство»: главы из повести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«Классы»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«Наталья Савишна»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Maman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 Бунин «Цифр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П.Чехов «Хамелеон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Горький «Старуха Изергиль» («Легенда о Данко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Н.Андреев «Куса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П.Платонов «Юш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П.Казаков «Тихое утр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Зощенко – рассказ по выбору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УЧЕБНО – ОБРАЗОВАТЕЛЬНЫЙ ЦЕНТР  «ГАРМОНИЯ» г. Милан</w:t>
    </w:r>
  </w:p>
  <w:p>
    <w:pPr>
      <w:pStyle w:val="Header"/>
      <w:jc w:val="center"/>
      <w:rPr>
        <w:lang w:val="ru-RU"/>
      </w:rPr>
    </w:pPr>
    <w:r>
      <w:rPr>
        <w:lang w:val="ru-RU"/>
      </w:rPr>
      <w:t>Список учебной литературы на 2010 – 2011 учебный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3CC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Nexus</dc:creator>
  <dc:description/>
  <cp:keywords/>
  <dc:language>en-US</dc:language>
  <cp:lastModifiedBy>Nexus</cp:lastModifiedBy>
  <dcterms:modified xsi:type="dcterms:W3CDTF">2010-05-17T07:41:00Z</dcterms:modified>
  <cp:revision>14</cp:revision>
  <dc:subject/>
  <dc:title>СПИСОК УЧЕБНИКОВ И ХУДОЖЕСТВЕННОЙ ЛИТЕРАТУРЫ </dc:title>
</cp:coreProperties>
</file>