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ИСОК УЧЕБНИКОВ И ХУДОЖЕСТВЕННОЙ ЛИТЕРАТУР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8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– С.Г.Бархударов, издательство «Просвещение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ебра – Ю.К.Макарычев, издательство «Просвещ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–  В.Я.Коровина,   части 1,2,  издательство «Просвещени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 – А.А.Данилов, издательство «Дро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вник российского образца,    6 тетрадей в линейку и клетку.  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ХУДОЖЕСТВЕННОЙ ЛИТЕРАТУРЫ НА ЛЕТО ДЛЯ УЧ-СЯ 8 К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Пушкин: «Капитанская дочка», «Пиковая дам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Ю.Лермонтов «Мцыр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В.Гоголь «Ревизор», «Шинел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Е.Салтыков – Щедрин «История одного город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С.Лесков «Старый гений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Н.Толстой «После бал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П.Платонов «Возвращени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И.Куприн «Куст сирен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Зощенко  2 – 3 рассказа по выбор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П.Астафьев «Фотография, на которой меня нет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.Шекспир «Ромео и Джульетт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Свифт «Путешествие Гулливер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Скотт «Айвенго»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УЧЕБНО – ОБРАЗОВАТЕЛЬНЫЙ ЦЕНТР  «ГАРМОНИЯ» г. Милан</w:t>
    </w:r>
  </w:p>
  <w:p>
    <w:pPr>
      <w:pStyle w:val="Header"/>
      <w:jc w:val="center"/>
      <w:rPr>
        <w:lang w:val="ru-RU"/>
      </w:rPr>
    </w:pPr>
    <w:r>
      <w:rPr>
        <w:lang w:val="ru-RU"/>
      </w:rPr>
      <w:t>Список учебной литературы на 2010 – 2011 учебный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3CC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Nexus</dc:creator>
  <dc:description/>
  <cp:keywords/>
  <dc:language>en-US</dc:language>
  <cp:lastModifiedBy>Nexus</cp:lastModifiedBy>
  <dcterms:modified xsi:type="dcterms:W3CDTF">2010-05-17T07:43:00Z</dcterms:modified>
  <cp:revision>16</cp:revision>
  <dc:subject/>
  <dc:title>СПИСОК УЧЕБНИКОВ И ХУДОЖЕСТВЕННОЙ ЛИТЕРАТУРЫ </dc:title>
</cp:coreProperties>
</file>