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ПИСОК УЧЕБНИКОВ И ХУДОЖЕСТВЕННОЙ ЛИТЕРАТУРЫ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ЛЯ 9 КЛАС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язык – С.Г.Бархударов, издательство «Просвещение»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гебра – Ю.К.Макарычев, издательство «Просвещ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–  В.Я.Коровина,   части 1,2,  издательство «Просвещение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я России  – А.А.Данилов, издательство «Дроф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евник российского образца,    6 тетрадей в линейку и клетку.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ХУДОЖЕСТВЕННОЙ ЛИТЕРАТУРЫ НА ЛЕТО ДЛЯ УЧ-СЯ 9 К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лово о полку Игореве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Н.Радищев «Путешествие из Петербурга в Москву» (главы по выбору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М.Карамзин «Бедная Лиз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С.Грибоедов «Горе от ум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С.Пушкин «Цыганы», «Евгений Онегин», «Моцарт и Сальер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Ю.Лермонтов «Герой нашего времен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В.Гоголь «Мертвые душ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Н.Островский «Бедность не порок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М.Достоевский «Белые ноч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Н.Толстой «Юность» (главы по выбору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П.Чехов «Тоск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А.Бунин «Темные алле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А.Булгаков «Собачье сердце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А.Шолохов «Судьба человек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И.Солженицын «Матрёнин двор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УЧЕБНО – ОБРАЗОВАТЕЛЬНЫЙ ЦЕНТР  «ГАРМОНИЯ» г. Милан</w:t>
    </w:r>
  </w:p>
  <w:p>
    <w:pPr>
      <w:pStyle w:val="Header"/>
      <w:jc w:val="center"/>
      <w:rPr>
        <w:lang w:val="ru-RU"/>
      </w:rPr>
    </w:pPr>
    <w:r>
      <w:rPr>
        <w:lang w:val="ru-RU"/>
      </w:rPr>
      <w:t>Список учебной литературы на 2010 – 2011 учебный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3CC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2:00Z</dcterms:created>
  <dc:creator>Nexus</dc:creator>
  <dc:description/>
  <cp:keywords/>
  <dc:language>en-US</dc:language>
  <cp:lastModifiedBy>Nexus</cp:lastModifiedBy>
  <dcterms:modified xsi:type="dcterms:W3CDTF">2010-05-17T07:53:00Z</dcterms:modified>
  <cp:revision>23</cp:revision>
  <dc:subject/>
  <dc:title>СПИСОК УЧЕБНИКОВ И ХУДОЖЕСТВЕННОЙ ЛИТЕРАТУРЫ </dc:title>
</cp:coreProperties>
</file>