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ВНИМАНИ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Сбор школы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 июня в 9.30 (без опозданий)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перед входом на выставку: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Ovest 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Triulza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(остановка Метро Rho Fiera Milano, железнодорожная станция Rho Fiera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EXPO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2015, проход по туннелю направо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Вход на выставку организованный по групповым билетам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3:00Z</dcterms:created>
  <dc:creator>user</dc:creator>
  <dc:description/>
  <dc:language>en-US</dc:language>
  <cp:lastModifiedBy>user</cp:lastModifiedBy>
  <dcterms:modified xsi:type="dcterms:W3CDTF">2015-06-05T19:41:00Z</dcterms:modified>
  <cp:revision>8</cp:revision>
  <dc:subject/>
  <dc:title>Уважаемые родители и ученики</dc:title>
</cp:coreProperties>
</file>