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УЧЕБНИКИ РУССКОЙ ШКОЛЫ «ГАРМОНИЯ»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9 класс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49045" cy="164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Русский язык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- М.Т.Баранова, .А.Ладыженская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издательство «Просвещение»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0460" cy="1797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Алгебра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– Ю.К.Макарычев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издательство «Просвещение»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1720" cy="1522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Геометрия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Л.С. Атанасян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7-9 классы издательство «Просвещение»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12190" cy="1394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Литература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– В.Я.Коровина, части 1,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издательство «Просвещение»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2995" cy="1641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История России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– А.А.Данилов, Косулин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20-начало 21 века издательство «</w:t>
      </w:r>
      <w:r>
        <w:rPr>
          <w:rFonts w:eastAsia="TimesNewRomanPSMT" w:cs="TimesNewRomanPSMT" w:ascii="TimesNewRomanPSMT" w:hAnsi="TimesNewRomanPSMT"/>
          <w:sz w:val="28"/>
          <w:szCs w:val="28"/>
          <w:lang w:val="ru-RU"/>
        </w:rPr>
        <w:t>Просвещение</w:t>
      </w:r>
      <w:r>
        <w:rPr>
          <w:rFonts w:eastAsia="TimesNewRomanPSMT" w:cs="TimesNewRomanPSMT" w:ascii="TimesNewRomanPSMT" w:hAnsi="TimesNewRomanPSMT"/>
          <w:sz w:val="28"/>
          <w:szCs w:val="28"/>
        </w:rPr>
        <w:t>»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рабочие теради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  <w:t>ДОПОЛНИТЕЛЬНАЯ ЛИТЕРАТУРА (заочное изучение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8"/>
          <w:szCs w:val="28"/>
          <w:lang w:val="ru-RU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Физика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- А.В. Перышкин 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1130</wp:posOffset>
            </wp:positionH>
            <wp:positionV relativeFrom="paragraph">
              <wp:posOffset>40005</wp:posOffset>
            </wp:positionV>
            <wp:extent cx="925830" cy="12801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  <w:t>издательство Москва «Дрофа»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  <w:lang w:val="ru-RU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  <w:lang w:val="ru-RU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  <w:drawing>
          <wp:anchor behindDoc="0" distT="0" distB="0" distL="0" distR="36004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46685</wp:posOffset>
            </wp:positionV>
            <wp:extent cx="960120" cy="1384935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  <w:lang w:val="ru-RU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  <w:lang w:val="ru-RU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  <w:lang w:val="ru-RU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  <w:lang w:val="ru-RU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  <w:lang w:val="ru-RU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8"/>
          <w:szCs w:val="28"/>
          <w:lang w:val="ru-RU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Химия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- Г.Е. Рудзитис, Фельдман, Химия 9 класс, Просвещ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3320" cy="1574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Английский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  <w:t>язык</w:t>
      </w:r>
      <w:r>
        <w:rPr>
          <w:rFonts w:eastAsia="TimesNewRomanPSMT" w:cs="TimesNewRomanPSMT" w:ascii="TimesNewRomanPSMT" w:hAnsi="TimesNewRomanPSMT"/>
          <w:sz w:val="28"/>
          <w:szCs w:val="28"/>
          <w:lang w:val="ru-RU"/>
        </w:rPr>
        <w:t xml:space="preserve"> -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English. Students Book IX / Английский язык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Учебник для IX класса </w:t>
      </w:r>
    </w:p>
    <w:p>
      <w:pPr>
        <w:pStyle w:val="Normal"/>
        <w:rPr/>
      </w:pPr>
      <w:r>
        <w:rPr/>
        <w:t>Автор:</w:t>
      </w:r>
      <w:r>
        <w:rPr>
          <w:rFonts w:eastAsia="TimesNewRomanPSMT" w:cs="TimesNewRomanPSMT" w:ascii="TimesNewRomanPSMT" w:hAnsi="TimesNewRomanPSMT"/>
          <w:sz w:val="28"/>
          <w:szCs w:val="28"/>
        </w:rPr>
        <w:t>Афанасьева О.В., Михеева И.В.</w:t>
      </w:r>
    </w:p>
    <w:p>
      <w:pPr>
        <w:pStyle w:val="Normal"/>
        <w:rPr/>
      </w:pPr>
      <w:r>
        <w:rPr/>
        <w:t>Издательство: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Просвещение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4090" cy="13208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География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- Алексеев А.И., Болысов С.И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Россия издательство «</w:t>
      </w:r>
      <w:r>
        <w:rPr>
          <w:rFonts w:eastAsia="TimesNewRomanPSMT" w:cs="TimesNewRomanPSMT" w:ascii="TimesNewRomanPSMT" w:hAnsi="TimesNewRomanPSMT"/>
          <w:sz w:val="28"/>
          <w:szCs w:val="28"/>
          <w:lang w:val="ru-RU"/>
        </w:rPr>
        <w:t>Просвещение</w:t>
      </w:r>
      <w:r>
        <w:rPr>
          <w:rFonts w:eastAsia="TimesNewRomanPSMT" w:cs="TimesNewRomanPSMT" w:ascii="TimesNewRomanPSMT" w:hAnsi="TimesNewRomanPSMT"/>
          <w:sz w:val="28"/>
          <w:szCs w:val="28"/>
        </w:rPr>
        <w:t>»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+ рабочие тетради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7765" cy="12369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Биология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– А.А Каменский, Е.А. Криксунов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Введение в общую биологию издательство «Дрофа»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+ рабочие терад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Необходимо приобрести: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дневник российского образца,  6 тетрадей в линейку и 6 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ru-RU"/>
        </w:rPr>
        <w:t xml:space="preserve">в 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клет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03:46Z</dcterms:created>
  <dc:creator>NG GN</dc:creator>
  <dc:description/>
  <dc:language>en-US</dc:language>
  <cp:lastModifiedBy/>
  <cp:revision>0</cp:revision>
  <dc:subject/>
  <dc:title/>
</cp:coreProperties>
</file>